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津渝视频完整版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踪数字足迹揭秘津渝视频完整版百度云背后的数据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互联网的无形之手似乎能够触及每一个角落。尤其是视频内容的传播，它们像流动的信息河流，将世界各地的人与事联系在一起。而“津渝视频完整版百度云”作为一款集成了丰富视频资源、便捷分享功能和强大搜索引擎的大型平台，其背后的数据世界则是一个值得深入探讨的话题。</w:t>
      </w:r>
      <w:r>
        <w:rPr>
          <w:sz w:val="32"/>
          <w:szCs w:val="32"/>
        </w:rPr>
        <w:t>&lt;/p&gt;&lt;p&gt;&lt;img src="/static-img/JxsDihUeelEMeRFCcwjFLRrjS6dn9DPW1blesH6OYAd6QZzfZuwkZgkAHc0zlASv.jpg"&gt;&lt;/p&gt;&lt;p&gt;</w:t>
      </w:r>
      <w:r>
        <w:rPr>
          <w:sz w:val="32"/>
          <w:szCs w:val="32"/>
        </w:rPr>
        <w:t>首先，我们需要理解什么是“津渝视频完整版百度云”。简单来说，这是一款专注于提供中西部地区（简称为“津渝”，指的是四川省和重庆市）相关高质量视频内容的服务。它不仅包含了各种教育、娱乐、生活等方面的专业课程，还有大量区域特色文化节目，满足用户对本土内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津渝视频完整版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”如何运作呢？为了确保用户体验上的高效性，它采取了一系列数据分析技术。例如，当用户浏览某个特定类型或主题下的视频时，系统会自动记录该类别受欢迎程度，并根据这些数据优化推荐算法，使得推荐给用户的是更符合他们兴趣的内容。</w:t>
      </w:r>
      <w:r>
        <w:rPr>
          <w:sz w:val="32"/>
          <w:szCs w:val="32"/>
        </w:rPr>
        <w:t>&lt;/p&gt;&lt;p&gt;&lt;img src="/static-img/oL_Vd8iTeX_l4gNKkd0oLhrjS6dn9DPW1blesH6OYAcpminUEsHVDkmi5_4FZc2iBaL9ifH-Sv_fsaSAMN-U_zMlc0vpATxuSPLPIHDstpE.jpg"&gt;&lt;/p&gt;&lt;p&gt;</w:t>
      </w:r>
      <w:r>
        <w:rPr>
          <w:sz w:val="32"/>
          <w:szCs w:val="32"/>
        </w:rPr>
        <w:t>此外，该平台还通过实时监控用户互动，如观看时间、点赞数、评论等来评估不同类型的视频表现，从而进行精准调配。此举不仅提高了平台上内容的质量，还增强了用户之间社区交流与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一些隐私保护问题。在一些真实案例中，有些使用者发现自己的观看习惯被误用，以至于收到了过多针对自己个人喜好以外类别内容的情报。这就引发了一些关于个人隐私权益保护的问题。</w:t>
      </w:r>
      <w:r>
        <w:rPr>
          <w:sz w:val="32"/>
          <w:szCs w:val="32"/>
        </w:rPr>
        <w:t>&lt;/p&gt;&lt;p&gt;&lt;img src="/static-img/-rWm3vgTnLgCPCQzO0joeRrjS6dn9DPW1blesH6OYAcpminUEsHVDkmi5_4FZc2iBaL9ifH-Sv_fsaSAMN-U_zMlc0vpATxuSPLPIHDstpE.jpg"&gt;&lt;/p&gt;&lt;p&gt;</w:t>
      </w:r>
      <w:r>
        <w:rPr>
          <w:sz w:val="32"/>
          <w:szCs w:val="32"/>
        </w:rPr>
        <w:t>为了应对这一挑战，“津渝视频完整版百度云”开始加大对于隐私保护措施的手脚，比如增加更多自定义设置，让用户可以更灵活地控制自己的数据共享情况，同时也加强了内部安全管理制度，以防止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百度云”的成功并不仅仅依赖于其庞大的数据库或者复杂算法，更关键的是它在追求技术进步和服务完善之间取得平衡，以及不断适应市场变化以提升自身竞争力。在未来的发展趋势中，无疑这将成为这款产品持续吸引并留住客户的一个重要因素。</w:t>
      </w:r>
      <w:r>
        <w:rPr>
          <w:sz w:val="32"/>
          <w:szCs w:val="32"/>
        </w:rPr>
        <w:t>&lt;/p&gt;&lt;p&gt;&lt;img src="/static-img/uQhVZcAVzOpGECXdO5PxxBrjS6dn9DPW1blesH6OYAcpminUEsHVDkmi5_4FZc2iBaL9ifH-Sv_fsaSAMN-U_zMlc0vpATxuSPLPIHDstpE.jpg"&gt;&lt;/p&gt;&lt;p&gt;&lt;a href = "/doc/710306-</w:t>
      </w:r>
      <w:r>
        <w:rPr>
          <w:sz w:val="32"/>
          <w:szCs w:val="32"/>
        </w:rPr>
        <w:t xml:space="preserve">津渝视频完整版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数字足迹揭秘津渝视频完整版百度云背后的数据世界</w:t>
      </w:r>
      <w:r>
        <w:rPr>
          <w:sz w:val="32"/>
          <w:szCs w:val="32"/>
        </w:rPr>
        <w:t>.doc" rel="alternate" download="710306-</w:t>
      </w:r>
      <w:r>
        <w:rPr>
          <w:sz w:val="32"/>
          <w:szCs w:val="32"/>
        </w:rPr>
        <w:t xml:space="preserve">津渝视频完整版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数字足迹揭秘津渝视频完整版百度云背后的数据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